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73"/>
      </w:tblGrid>
      <w:tr>
        <w:trPr>
          <w:trHeight w:val="19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Начальник отдела развития общего и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______________ В.Е.Горячёва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«_____»  _______________   2017 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Директор Департамента образования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Администрации  городского округа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город Рыбинск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________________      Р.А.Брядовая</w:t>
            </w:r>
          </w:p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ar-SA"/>
              </w:rPr>
              <w:t>«_____»  _______________   2017 г.</w:t>
            </w:r>
          </w:p>
        </w:tc>
      </w:tr>
    </w:tbl>
    <w:p>
      <w:pPr>
        <w:pStyle w:val="Normal"/>
        <w:ind w:left="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firstLine="27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color w:val="000000"/>
          <w:sz w:val="24"/>
          <w:szCs w:val="24"/>
        </w:rPr>
        <w:t>муниципального этапа Р</w:t>
      </w:r>
      <w:r>
        <w:rPr>
          <w:b/>
          <w:sz w:val="24"/>
          <w:szCs w:val="24"/>
        </w:rPr>
        <w:t>оссийского</w:t>
      </w:r>
      <w:r>
        <w:rPr>
          <w:b/>
          <w:color w:val="000000"/>
          <w:sz w:val="24"/>
          <w:szCs w:val="24"/>
        </w:rPr>
        <w:t xml:space="preserve"> национального</w:t>
      </w:r>
    </w:p>
    <w:p>
      <w:pPr>
        <w:pStyle w:val="Normal"/>
        <w:ind w:left="0" w:firstLine="2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юниорского водного конкурса-2018</w:t>
      </w:r>
    </w:p>
    <w:p>
      <w:pPr>
        <w:pStyle w:val="Normal"/>
        <w:ind w:left="0" w:firstLine="27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20"/>
        <w:rPr/>
      </w:pPr>
      <w:r>
        <w:rPr>
          <w:color w:val="000000"/>
          <w:sz w:val="24"/>
          <w:szCs w:val="24"/>
        </w:rPr>
        <w:t>1.1. Положение о проведении муниципального этапа Российского национального юниорского водного конкурса-2018 (далее – Конкурс) определяет цель, задачи, сроки, порядок и условия проведения</w:t>
      </w:r>
      <w:r>
        <w:rPr>
          <w:sz w:val="24"/>
          <w:szCs w:val="24"/>
        </w:rPr>
        <w:t xml:space="preserve"> Конкурса, а также номинации и возрастные категории его участников.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1.2. Конкурс проводится с целью привлечения обучающихся образовательных организаций городского округа город Рыбинск к деятельности, направленной на охрану, восстановление, рациональное использование водных ресурсов и решение задач устойчивого водопользования. </w:t>
      </w:r>
    </w:p>
    <w:p>
      <w:pPr>
        <w:pStyle w:val="Normal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</w:tabs>
        <w:autoSpaceDE w:val="false"/>
        <w:jc w:val="left"/>
        <w:rPr/>
      </w:pPr>
      <w:r>
        <w:rPr>
          <w:sz w:val="24"/>
          <w:szCs w:val="24"/>
        </w:rPr>
        <w:t>поддержка</w:t>
      </w:r>
      <w:r>
        <w:rPr>
          <w:bCs/>
          <w:sz w:val="24"/>
          <w:szCs w:val="24"/>
        </w:rPr>
        <w:t xml:space="preserve"> проектной и исследовательской деятельности обу</w:t>
      </w:r>
      <w:r>
        <w:rPr>
          <w:sz w:val="24"/>
          <w:szCs w:val="24"/>
        </w:rPr>
        <w:t>чающихся образовательных организаций по изучению, охране и восстановлению водных экосистем;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>выявление проблем охраны и восстановления водных ресурсов в бассейне реки    Волги, существующих в Ярославской области и практическое участие учащихся в их решен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распространение информации об инициативах обучающихся городского         округа город Рыбинск по рациональному использованию водных ресурсов, бережному отношению к во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дрение исследовательского и проектного методов в педагогическую практику дополнительного образования детей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установление сотрудничества между обучающимися, педагогами и представителями науки по проблемам водопользования и профессиональной ори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3.  Организатором Конкурса является Департамент образования Администрации городского округа город Рыбин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оведение Конкурса осуществляет муниципальное бюджетное учреждение дополнительного образования «Центр детского  и юношеского туризма и экскурсий» им. Е.П.Балагурова (далее – Центр туризма и экскурс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 Руководство Конкурсо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0" w:hanging="0"/>
        <w:rPr/>
      </w:pPr>
      <w:r>
        <w:rPr>
          <w:kern w:val="2"/>
          <w:sz w:val="24"/>
          <w:szCs w:val="24"/>
          <w:lang w:eastAsia="ar-SA"/>
        </w:rPr>
        <w:t>2.1. Общее руководство Конкурсом осуществляет организационный комитет (далее – Оргкомитет), состав которого утверждается приказом департамента образования городского округа город Рыбинск.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2. Оргкомитет: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беспечивает организационное, информационное и консультативное сопровождение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определяет состав жюри и порядок его работы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по результатам работы жюри оформляет протокол, подводит итоги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3. Жюри: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оводит экспертную оценку конкурсных материалов и оценивает публичные выступления участников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 ведёт протоколы Конкурса;</w:t>
      </w:r>
    </w:p>
    <w:p>
      <w:pPr>
        <w:pStyle w:val="Normal"/>
        <w:widowControl w:val="false"/>
        <w:suppressAutoHyphens w:val="true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пределяет победителей и призёров Конкурса;</w:t>
      </w:r>
    </w:p>
    <w:p>
      <w:pPr>
        <w:pStyle w:val="Normal"/>
        <w:widowControl w:val="false"/>
        <w:suppressAutoHyphens w:val="true"/>
        <w:ind w:left="0" w:hanging="0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выдает рекомендации о направлении для участия в региональном этапе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firstLine="708"/>
        <w:rPr/>
      </w:pPr>
      <w:r>
        <w:rPr>
          <w:sz w:val="24"/>
          <w:szCs w:val="24"/>
        </w:rPr>
        <w:t>3.1. В Конкурсе могут принять участие обучающиеся образовательных организаций</w:t>
      </w:r>
      <w:r>
        <w:rPr/>
        <w:t xml:space="preserve"> </w:t>
      </w:r>
      <w:r>
        <w:rPr>
          <w:sz w:val="24"/>
          <w:szCs w:val="24"/>
        </w:rPr>
        <w:t>городского округа город Рыбинск (далее – образовательные организации) в возрасте 10-18 лет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0" w:firstLine="708"/>
        <w:rPr/>
      </w:pPr>
      <w:r>
        <w:rPr>
          <w:sz w:val="24"/>
          <w:szCs w:val="24"/>
        </w:rPr>
        <w:t>3.2. Количество работ, представляемых на конкурс от одной образовательной организации, не ограничен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08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 Конкурса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4.1. Конкурс проводится </w:t>
      </w:r>
      <w:r>
        <w:rPr>
          <w:b/>
          <w:sz w:val="24"/>
          <w:szCs w:val="24"/>
        </w:rPr>
        <w:t>19 января 2018 года</w:t>
      </w:r>
      <w:r>
        <w:rPr>
          <w:sz w:val="24"/>
          <w:szCs w:val="24"/>
        </w:rPr>
        <w:t xml:space="preserve"> в Центре туризма и экскурсий (экологическое направление) по двум возрастным категориям: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зрастная категория 10-13 лет;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возрастная категория 14-18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629"/>
        <w:rPr>
          <w:sz w:val="24"/>
          <w:szCs w:val="24"/>
        </w:rPr>
      </w:pPr>
      <w:r>
        <w:rPr>
          <w:sz w:val="24"/>
          <w:szCs w:val="24"/>
        </w:rPr>
        <w:t>4.2. Номинации и формы проведения Конкурса:</w:t>
      </w:r>
    </w:p>
    <w:p>
      <w:pPr>
        <w:pStyle w:val="Normal"/>
        <w:numPr>
          <w:ilvl w:val="0"/>
          <w:numId w:val="11"/>
        </w:numPr>
        <w:ind w:left="0" w:firstLine="708"/>
        <w:rPr/>
      </w:pPr>
      <w:r>
        <w:rPr>
          <w:sz w:val="24"/>
          <w:szCs w:val="24"/>
        </w:rPr>
        <w:t>«Начинающие журналисты пишут о воде России» (печатные работы). Возрастные категории – 10-13 и 14-18 лет, заочный тур;</w:t>
      </w:r>
    </w:p>
    <w:p>
      <w:pPr>
        <w:pStyle w:val="Normal"/>
        <w:numPr>
          <w:ilvl w:val="0"/>
          <w:numId w:val="11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«Охрана и восстановление водных ресурсов» (научно-исследовательские и прикладные проекты, исследовательские работы). Возрастные категории – 10-13 и 14-18 лет, заочный тур и очный тур-фина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3. Образовательные организации в срок </w:t>
      </w:r>
      <w:r>
        <w:rPr>
          <w:b/>
          <w:sz w:val="24"/>
          <w:szCs w:val="24"/>
        </w:rPr>
        <w:t>до 10 января 2018 года</w:t>
      </w:r>
      <w:r>
        <w:rPr>
          <w:sz w:val="24"/>
          <w:szCs w:val="24"/>
        </w:rPr>
        <w:t xml:space="preserve"> направляют в Оргкомитет по адресу: 152 915, г. Рыбинск, ул. Ошанина, д. 14,   Центр туризма и экскурсий, экологическое направление, e-mail: </w:t>
      </w:r>
      <w:hyperlink r:id="rId2">
        <w:r>
          <w:rPr>
            <w:rStyle w:val="InternetLink"/>
            <w:sz w:val="24"/>
            <w:szCs w:val="24"/>
            <w:lang w:val="en-US"/>
          </w:rPr>
          <w:t>deh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в бумажном и электронном вид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у на участие в Конкурсе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/>
      </w:pPr>
      <w:r>
        <w:rPr>
          <w:sz w:val="24"/>
          <w:szCs w:val="24"/>
        </w:rPr>
        <w:t>конкурсную работу, оформленную в соответствии с требованиями (Приложение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тезисы к конкурсной работе, оформленные в соответствии с требованиями  (Приложение 3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менее пяти рекомендаций по экономии воды, оформленных на отдельном листе формата А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Бланк-согласие на обработку персональных данных участн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8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явки и конкурсные работы, поступившие позднее указанного срока и заполненные не по форме, не рассматриваются.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 Возрастная категория участников Конкурса определяется на момент окончания срока подачи заявок (10 января 2018 года)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. На Конкурс не принимаются работ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/>
      </w:pPr>
      <w:r>
        <w:rPr>
          <w:color w:val="000000"/>
          <w:sz w:val="24"/>
          <w:szCs w:val="24"/>
        </w:rPr>
        <w:t>победителей или призёров Российских конкурс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08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выявленными признаками плагиата.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. Жюри в срок </w:t>
      </w:r>
      <w:r>
        <w:rPr>
          <w:b/>
          <w:sz w:val="24"/>
          <w:szCs w:val="24"/>
        </w:rPr>
        <w:t>до 16 января 2018 года</w:t>
      </w:r>
      <w:r>
        <w:rPr>
          <w:sz w:val="24"/>
          <w:szCs w:val="24"/>
        </w:rPr>
        <w:t xml:space="preserve"> подводит итоги заочного тура Конкурса.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sz w:val="24"/>
          <w:szCs w:val="24"/>
        </w:rPr>
        <w:t>4.7. Оценка конкурсных материалов участников осуществляется в соответствии с критериями (приложение 3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8. Решение жюр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4.9. Дата и место проведения очного тура-финала Конкурса: 16 января 2018 года, 14.00 в Центре туризма и экскурсий на базе СОШ № 6  по адресу: г. Рыбинск, ул. Ошанина, 14 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firstLine="567"/>
        <w:rPr/>
      </w:pPr>
      <w:r>
        <w:rPr>
          <w:sz w:val="24"/>
          <w:szCs w:val="24"/>
        </w:rPr>
        <w:t>4.10. Участие в Конкурсе рассматривается как согласие авторов на полную или частичную публикацию работ или использование их в качестве методическ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autoSpaceDE w:val="false"/>
        <w:ind w:left="0" w:firstLine="567"/>
        <w:rPr/>
      </w:pPr>
      <w:r>
        <w:rPr>
          <w:sz w:val="24"/>
          <w:szCs w:val="24"/>
        </w:rPr>
        <w:t xml:space="preserve">4.11. Дополнительная информация: Леднева Марина Николаевна, методист Центра туризма и экскурсий, экологическое направление,  телефон (4855) 22-62-50, e-mail: </w:t>
      </w:r>
      <w:hyperlink r:id="rId3">
        <w:r>
          <w:rPr>
            <w:rStyle w:val="InternetLink"/>
            <w:sz w:val="24"/>
            <w:szCs w:val="24"/>
          </w:rPr>
          <w:t>dehc-d@yandex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firstLine="2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ведение итогов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Итоги Конкурса оформляются протоколом Орг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2. Всем участникам выдаётся свидетельство участника Конкурса, </w:t>
      </w:r>
      <w:r>
        <w:rPr>
          <w:color w:val="000000"/>
          <w:sz w:val="24"/>
          <w:szCs w:val="24"/>
        </w:rPr>
        <w:t xml:space="preserve">подписанное Оргкомитетом. </w:t>
      </w:r>
    </w:p>
    <w:p>
      <w:pPr>
        <w:pStyle w:val="Normal"/>
        <w:ind w:left="0" w:firstLine="2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 Победители (1-е, 2-е и 3-е место) в каждой номинации и возрастной категории награждаются дипломами Департамента образования Администрации городского округа город Рыбинск и приглашаются для участия в Региональном этапе Всероссийского национального юниорского в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4. Итоги Конкурса будут опубликованы на официальном сайте Центра туризма и экскурсий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tur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y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Финансирование организационных расходов по подготовке и проведению Конкурса осуществляется за счёт средств эколого-социального отдела.</w:t>
      </w:r>
    </w:p>
    <w:p>
      <w:pPr>
        <w:pStyle w:val="Normal"/>
        <w:tabs>
          <w:tab w:val="clear" w:pos="708"/>
          <w:tab w:val="left" w:pos="72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>Директор Центра туризма и экскурсий    __________________     Н.В.Косолоб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1. Исследовательских работ и проектов в номинации «Охрана и восстановление водных ресурсов бассейна реки Волг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новизна в выборе проблемы или использование новых методик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актуальность выбранной темы исследовательской работы ил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творческий подход в постановке и решении проблемы, постановке экспериментов, анализе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ие цели и задач содержанию, результатам исследования и выв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знаний об изучаемой пробл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проведен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исследовательской работы или проекта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4.4.2. Рефераты в номинации «Охрана и восстановление водных ресурсов бассейна реки Волги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новизна выбранной пробл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выбранной те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ие темы реферата его содержа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лубина проработки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достаточность и своевременность привлеченных к рассмотрению источ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еоретическая и познавательная значимость выв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качество оформления реферата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4.4.3. Конкурсные работы в номинации «Начинающие журналисты пишут о вод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освещаем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ра на конкретные факты из соврем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нота освеще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ил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вторская позиция по отношению к проблеме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4.5. Участникам в качестве дополнения к представляемой конкурсной работе предлагается сформулировать 5-10 рекомендаций по сбережению воды в семье, в школе и на предприятиях. 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4.6. Защита конкурсных работ оценивается по пятибалльной систем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  соответствие сообщения заявленной теме, цели и задачам исследовательской работы ил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гическое построение выступ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отность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формы представления результа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ультура выступ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rFonts w:eastAsia="MS Mincho;ＭＳ 明朝"/>
          <w:spacing w:val="-4"/>
          <w:sz w:val="24"/>
          <w:szCs w:val="24"/>
        </w:rPr>
        <w:t>ёткость и полнота ответов на дополнительные вопросы по существу сообщения.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rFonts w:eastAsia="MS Mincho;ＭＳ 明朝"/>
          <w:spacing w:val="-4"/>
          <w:sz w:val="24"/>
          <w:szCs w:val="24"/>
        </w:rPr>
      </w:pPr>
      <w:r>
        <w:rPr>
          <w:rFonts w:eastAsia="MS Mincho;ＭＳ 明朝"/>
          <w:spacing w:val="-4"/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>44. Номинации Конкурс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4.4.1. </w:t>
      </w:r>
      <w:r>
        <w:rPr>
          <w:rFonts w:cs="Times New Roman" w:ascii="Times New Roman" w:hAnsi="Times New Roman"/>
          <w:b/>
          <w:i/>
          <w:szCs w:val="24"/>
        </w:rPr>
        <w:t>Номинация «Охрана и восстановление водных ресурсов бассейна реки Волги»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Участниками могут быть представлены работы в области технологии водоподготовки, очистки сточных вод, рационального использования водных ресурсов; естественных и социальных наук, с использованием современных научных методов и подходов к решению водных проблем; ориентированными на оздоровление среды обитания людей и экосистем, получение научно-практического результата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ы представления конкурсных работ по возрастным категориям: 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708" w:leader="none"/>
          <w:tab w:val="left" w:pos="108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Проект, исследовательская работа – в возрастных категориях 11-13 и 14-18 лет; </w:t>
      </w:r>
    </w:p>
    <w:p>
      <w:pPr>
        <w:pStyle w:val="TextBodyIndent"/>
        <w:numPr>
          <w:ilvl w:val="0"/>
          <w:numId w:val="5"/>
        </w:numPr>
        <w:tabs>
          <w:tab w:val="left" w:pos="0" w:leader="none"/>
          <w:tab w:val="left" w:pos="708" w:leader="none"/>
          <w:tab w:val="left" w:pos="1080" w:leader="none"/>
        </w:tabs>
        <w:spacing w:lineRule="auto" w:line="24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ферат – в  возрастной категории 11-13 лет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Защита работ</w:t>
      </w:r>
      <w:r>
        <w:rPr>
          <w:rFonts w:cs="Times New Roman" w:ascii="Times New Roman" w:hAnsi="Times New Roman"/>
          <w:b/>
          <w:i/>
          <w:szCs w:val="24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ая категория 11-13 лет устный доклад +мультимедийная презентац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ая категория 14-18 лет устный доклад + постерная презентация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4.2. </w:t>
      </w:r>
      <w:r>
        <w:rPr>
          <w:b/>
          <w:i/>
          <w:sz w:val="24"/>
          <w:szCs w:val="24"/>
        </w:rPr>
        <w:t>Номинация «Начинающие журналисты пишут о воде»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Конкурсные работы могут быть предоставлены в жанре заметки, репортажа, интервью, подборки новостей на тему «Охрана и восстановление водных ресурсов России», отражать события, происходящие в городе Рыбинске и Ярославской области, связанные с охраной и использованием водных ресурсов. </w:t>
      </w:r>
      <w:r>
        <w:rPr>
          <w:b/>
          <w:i/>
          <w:sz w:val="24"/>
          <w:szCs w:val="24"/>
          <w:u w:val="single"/>
        </w:rPr>
        <w:t>Конкурс проходит в заоч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раст участников: 10 -18 лет.</w:t>
      </w:r>
    </w:p>
    <w:p>
      <w:pPr>
        <w:pStyle w:val="Normal"/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  <w:szCs w:val="24"/>
        </w:rPr>
        <w:t xml:space="preserve">4.5. Критерии оценки конкурсных работ: </w:t>
      </w:r>
    </w:p>
    <w:p>
      <w:pPr>
        <w:pStyle w:val="Normal"/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4.5.1. Исследовательских работ и проектов в </w:t>
      </w:r>
      <w:r>
        <w:rPr>
          <w:b/>
          <w:i/>
          <w:sz w:val="24"/>
          <w:szCs w:val="24"/>
        </w:rPr>
        <w:t>номинации «Охрана и восстановление водных ресурсов бассейна реки Волг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новизна в выборе проблемы или использование новых методик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актуальность выбранной темы исследовательской работы или прое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4"/>
          <w:szCs w:val="24"/>
        </w:rPr>
        <w:t>творческий подход в постановке и решении проблемы, постановке экспериментов, анализе дан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оответствие цели и задач содержанию, результатам исследования и вывод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ровень знаний об изучаемой пробл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проведен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оформление исследовательской работы или проек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4.5.2. Конкурсные работы в номинации «Начинающие журналисты пишут о вод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уальность освещаемой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ра на конкретные факты из современ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олнота освеще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тиль из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вторская позиция по отношению к проблеме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Защита конкурсных работ оценивается по пятибалльной систем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  соответствие сообщения заявленной теме, цели и задачам исследовательской работы или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логическое построение выступ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мотность реч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формы представления результа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ультура выступления;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</w:t>
      </w:r>
      <w:r>
        <w:rPr>
          <w:rFonts w:eastAsia="MS Mincho;ＭＳ 明朝"/>
          <w:spacing w:val="-4"/>
          <w:sz w:val="24"/>
          <w:szCs w:val="24"/>
        </w:rPr>
        <w:t>ёткость и полнота ответов на дополнительные вопросы по существу сооб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2789"/>
        </w:tabs>
        <w:ind w:left="2789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firstLine="27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firstLine="708"/>
    </w:pPr>
    <w:rPr>
      <w:rFonts w:ascii="Courier New" w:hAnsi="Courier New" w:cs="Courier New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ind w:left="0" w:hanging="0"/>
      <w:jc w:val="left"/>
    </w:pPr>
    <w:rPr>
      <w:kern w:val="2"/>
      <w:sz w:val="24"/>
      <w:szCs w:val="24"/>
      <w:lang w:val="en-US"/>
    </w:rPr>
  </w:style>
  <w:style w:type="paragraph" w:styleId="Style20">
    <w:name w:val="Абзац отчета"/>
    <w:basedOn w:val="Normal"/>
    <w:qFormat/>
    <w:pPr>
      <w:numPr>
        <w:ilvl w:val="0"/>
        <w:numId w:val="2"/>
      </w:numPr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hc-d@yandex.ru" TargetMode="External"/><Relationship Id="rId3" Type="http://schemas.openxmlformats.org/officeDocument/2006/relationships/hyperlink" Target="mailto:dehc-d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5:00Z</dcterms:created>
  <dc:creator>Учитель</dc:creator>
  <dc:description/>
  <cp:keywords/>
  <dc:language>en-US</dc:language>
  <cp:lastModifiedBy>User</cp:lastModifiedBy>
  <cp:lastPrinted>2016-11-28T09:58:00Z</cp:lastPrinted>
  <dcterms:modified xsi:type="dcterms:W3CDTF">2018-06-13T13:25:00Z</dcterms:modified>
  <cp:revision>14</cp:revision>
  <dc:subject/>
  <dc:title/>
</cp:coreProperties>
</file>